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INANCIAL PROPOSAL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 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Counselling Line for Women and Girls (CLWG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.____.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: Call for 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with I confirm my intent on provision of services in accordance with Terms of Referenc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my financial offer for this assignment is _________, based on the responsibilities described in the Terms of Referenc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regards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2a72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2:00Z</dcterms:created>
  <dc:creator>User</dc:creator>
  <dc:description/>
  <dc:language>en-US</dc:language>
  <cp:lastModifiedBy>Sindi Shahu</cp:lastModifiedBy>
  <cp:lastPrinted>2025-08-31T11:37:00Z</cp:lastPrinted>
  <dcterms:modified xsi:type="dcterms:W3CDTF">2025-09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